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aniec, dnia 2012.12.21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37.Opieka wychowawcza-dowozy 2013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00-76;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Usłu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</w:t>
      </w:r>
      <w:r>
        <w:rPr>
          <w:rFonts w:cs="Times New Roman" w:ascii="Times New Roman" w:hAnsi="Times New Roman"/>
          <w:b/>
          <w:sz w:val="20"/>
          <w:szCs w:val="20"/>
        </w:rPr>
        <w:t>Zapytanie ofertow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tyczy zamówienia poniżej 14.000 Euro, przeprowadzanego poza ustawą Prawo zamówień publicznych, które finansowane jest ze środków publicznych, a wartość nie przekracza wyrażonej w złotych równowartości kwoty 14 000 euro, realizowane przez Zespół Ekonomiczno Administracyjny Oświaty i Wychowania w Połańcu w związku z art. 4 pkt 8 ustawy Prawo zamówień publicznych (t.j. Dz.U.Nr 113, poz. 759 z 2010r. z póź. zm.)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opieki wychowawczej nad dziećmi i młodzieżą szkolną dowożoną do Publicznej Szkoły Podstawowej i Publicznego Gimnazjum Nr 1 w Połańcu ul. Żapniowska 1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. Nazwa i adres Wykonawcy, który złożył ofertę: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47"/>
        <w:gridCol w:w="850"/>
        <w:gridCol w:w="1559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a 1 godzinę sprawowania opieki w trakcie dow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dziennego sprawowania opieki w trakcie dowozu  na danej trasi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Roguz, ul.Żeromskiego 33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anuta Sobolewska, ul.Reymonta 21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Katarzyna Chrząstowska-Chabior, ul.Kołątaja 13/4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I i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esława Pietrzyk, ul.B.Głowackiego 2/6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3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a Sipowicz, ul.S.Czarnieckiego 11/1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minika Kwiecień, ul.Głowackiego 2/72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7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Hawryła, Kraśnik 8, 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rena Zawada, ul.Gen.Zajączka 1/7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2. Nazwa i adres Wykonawcy, którego ofertę wybrano: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47"/>
        <w:gridCol w:w="850"/>
        <w:gridCol w:w="1559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a 1 godzinę sprawowania opieki w trakcie dow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dziennego sprawowania opieki w trakcie dowozu  na danej trasi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Roguz, ul.Żeromskiego 33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anuta Sobolewska, ul.Reymonta 21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Katarzyna Chrząstowska-Chabior, ul.Kołątaja 13/4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I i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esława Pietrzyk, ul.B.Głowackiego 2/6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3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a Sipowicz, ul.S.Czarnieckiego 11/1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minika Kwiecień, ul.Głowackiego 2/72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7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Hawryła, Kraśnik 8, 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rena Zawada, ul.Gen.Zajączka 1/7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Uzasadnienie wyboru:  oferty ważne,  korzystne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atę zawarcia umów ustala się na dzień 27 grudzień 2012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2-12-21T13:51:00Z</dcterms:modified>
  <cp:revision>5</cp:revision>
  <dc:subject/>
  <dc:title/>
</cp:coreProperties>
</file>